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ЫБОРЫ В ОРГАНЫ МЕСТНОГО САМОУПРАВЛЕНИЯ НАЗНАЧЕНЫ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84"/>
        <w:jc w:val="both"/>
        <w:rPr/>
      </w:pPr>
      <w:r>
        <w:rPr/>
        <w:t>Решениями Думы Солецкого муниципального района от 19 июля 2010 года № 578, Совета депутатов Солецкого городского поселения от 19 июля 2010 года № 322, постановлениями Территориальной избирательной комиссии Солецкого района от 19 июля 2010 года №№ 54/157-1, 54/158-1, 54/159-1, 54-160-1, 54/161-1, 54/162-1 соответственно назначены на 10 октября 2010 года следующие выборы в представительные органы муниципальных образований и Глав муниципальных образований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епутатов Думы Солецкого муниципального района четвёртого созыв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Главы Солецкого муниципального райо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7" w:leader="none"/>
        </w:tabs>
        <w:ind w:left="-57" w:firstLine="456"/>
        <w:jc w:val="both"/>
        <w:rPr/>
      </w:pPr>
      <w:r>
        <w:rPr/>
        <w:t>депутатов Совета депутатов Солецкого городского поселения Солецкого района второго созыв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Главы Солецкого городского посел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епутатов Совета депутатов Выбитского сельского поселения Солецкого района первого созыва;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Главы Выбитского сельского поселения Солецкого райо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епутатов Совета депутатов Горского сельского поселения Солецкого района первого созыва;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Главы Горского сельского поселения Солецкого райо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епутатов Совета депутатов Дубровского сельского поселения Солецкого района первого созыва;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Главы Дубровского сельского поселения Солецкого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Территориальная избирательная комиссия</w:t>
      </w:r>
    </w:p>
    <w:p>
      <w:pPr>
        <w:pStyle w:val="Normal"/>
        <w:rPr/>
      </w:pPr>
      <w:r>
        <w:rPr/>
        <w:t>Солец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04:00Z</dcterms:created>
  <dc:creator>bux</dc:creator>
  <dc:description/>
  <dc:language>en-US</dc:language>
  <cp:lastModifiedBy>bux</cp:lastModifiedBy>
  <dcterms:modified xsi:type="dcterms:W3CDTF">2010-07-27T11:03:00Z</dcterms:modified>
  <cp:revision>3</cp:revision>
  <dc:subject/>
  <dc:title>УВАЖАЕМЫЕ ЖИТЕЛИ </dc:title>
</cp:coreProperties>
</file>